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Music Editor - version 1.0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SIC music_entry [-s music_file][-e music_file][-l][-f pwad][-r]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_entry :   Music entry from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:   Store music_file into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file must be in .M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:   Extract music from DOOM WAD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:   List mus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:   Alternate WAD file (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:   Remove music from alternat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:   List contents of WAD (or P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MUSIC will store music into or extract music from DOOM W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AD files.  To list the names of available music entri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-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WAD files (PWAD) can be edited the same as WAD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-f pwad' option on the command line; the PWAD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eded.  To remove a music entry from a PWAD, use the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WAD to work correctly, the filename must end with 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editing the WAD file directly, please b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up copy of the original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 must be in .MUS format.  A utility to conver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.MUS is available seperately (MIDI2M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a music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MUSIC d_e1m1 -s foo.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a music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MUSIC d_e1m1 -e foo.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WAD and add a music ent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MUSIC -f bar.wad d_e1m1 -s foo.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OOM using the new PWA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M -file bar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